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7"/>
        <w:rPr/>
      </w:pPr>
      <w:r>
        <w:rPr/>
        <w:t>Portaria DGEP-07, de 24-07-24 – DOE 29-07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índice de variação nominal da arrecadação e o valor unitário da quota, para fins do estabelecido no art. 16 da LC 1.059/2009, alterado pela LC 1.296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TÉCNICO DO DEPARTAMENTO DE GESTÃO ESTRATÉGICA E DE PROJETOS - DGEP, no uso de suas atribuições legais e com fundamento no artigo 5º da Resolução SF 08, de 19 de janeiro de 2018, alterado pelo Resolução SFP-41, de 19-5-2020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índice de variação nominal da arrecadação e o valor unitário da quota, para fins do estabelecido no artigo 16 da Lei Complementar nº 1.059/2008, alterado pela Lei Complementar nº 1.296/2017, e nos termos da Resolução SF 08, de 19 de janeiro de 2018, relativo ao mês de referência junho/2024 e os onze imediatamente anteriores são os constantes na seguinte tabel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ÊS/ANO DE REFERÊN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ÍNDICE DE VARIAÇÃO NOMINAL DA ARRECADAÇÃO (BASE AGOSTO/2008)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05"/>
        <w:gridCol w:w="1504"/>
        <w:gridCol w:w="1560"/>
        <w:gridCol w:w="1417"/>
        <w:gridCol w:w="1559"/>
      </w:tblGrid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E REFERÊNCI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ÍNDICE DE VARIAÇÃO NOMINAL DA ARRECADAÇÃO (BASE AGOSTO/200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E COMPETÊNC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A QUOTA (R$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A QUOTA PARA FINS DE PAGAMENTO (R$)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NS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UMULAD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/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,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8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/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,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8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/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,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8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/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8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/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,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8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/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,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8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/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/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,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/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,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/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,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/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,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/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,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 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48:00Z</dcterms:created>
  <dc:creator>CB</dc:creator>
  <dc:description/>
  <dc:language>en-US</dc:language>
  <cp:lastModifiedBy>CB</cp:lastModifiedBy>
  <dcterms:modified xsi:type="dcterms:W3CDTF">2024-07-29T12:48:00Z</dcterms:modified>
  <cp:revision>2</cp:revision>
  <dc:subject/>
  <dc:title>AFISCOM</dc:title>
</cp:coreProperties>
</file>